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A DELEGAZIONE ASEL A BRUXEL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SETTIMANA EUROPEA DEGLI ENTI LOC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Una Delegazione dell'ASEL Sardegna ( l'Associazione sarda enti locali) è da oggi a Bruxelles per partecipare alla “Settimana Europea delle Regioni e delle Città” organizzata  dalla Commissione Europea, dal Comitato delle Regioni e dalla Banca Europea degli Investimenti. </w:t>
      </w:r>
    </w:p>
    <w:p>
      <w:pPr>
        <w:pStyle w:val="Heading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Una partecipazione importante, con l'obiettivo sia di comprendere come funzionerà il futuro sistema di sostegno finanziario europeo  alle regioni ed ai comuni , che di incontrare partner europei con cui presentare  progetti e costruire reti per la soluzione di problemi comuni quali, ad esempio, lo spopolamento. </w:t>
      </w:r>
    </w:p>
    <w:p>
      <w:pPr>
        <w:pStyle w:val="Heading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La Delegazione dell'ASEL parteciperà a varie tra Ie oltre 100 attività in programma (sessioni di lavoro, mostre ed eventi intesi a creare reti di contatti, workshop, convegni e incontri con funzionari e dirigenti dell'UE) dedicate allo sviluppo regionale e locale. </w:t>
      </w:r>
    </w:p>
    <w:p>
      <w:pPr>
        <w:pStyle w:val="Heading2"/>
        <w:jc w:val="both"/>
        <w:rPr/>
      </w:pPr>
      <w:r>
        <w:rPr>
          <w:rFonts w:cs="Arial" w:ascii="Arial" w:hAnsi="Arial"/>
          <w:bCs/>
          <w:color w:val="000000"/>
          <w:sz w:val="24"/>
        </w:rPr>
        <w:t>La Settimana Europea delle Regioni e delle Città è ormai un'affermata piattaforma di comunicazione politica che coinvolge i decisori regionali e locali nell'elaborazione e attuazione delle politiche dell'UE e, in particolare, della “Politica di Coesione Economica, sociale e territoriale”, alla base dei fondamentali finanziamenti europei che intervengono in Sardegna con i POR (Programmi Operativi Regionali che, per il periodo 2014-2020, prevedono oltre 930 milioni di euro a valere sul Fondo europeo di Sviluppo Regionale e oltre 440 milioni di € del Fondo Sociale Europeo). Il lavoro della Delegazione si concentrerà in modo particolare sul dibattito relativo al futuro della Politica di Coesione dal 2020 in poi, a cui i delegati parteciperanno anche con un contributo di proprie idee e  proposte  di interesse dei Comuni Sardi riguardanti la spendita e l'efficacia dei finanziamenti europei. </w:t>
      </w:r>
    </w:p>
    <w:p>
      <w:pPr>
        <w:pStyle w:val="Heading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 risultati del lavoro svolto a Bruxelles saranno illustrati e discussi al rientro in Sardegna nel corso di un incontro aperto a tutti gli enti locali interessat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gliari lunedì 8 ottobre 2018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 preghiera di cortese pubblicazione</w:t>
      </w:r>
    </w:p>
    <w:p>
      <w:pPr>
        <w:pStyle w:val="Normal"/>
        <w:jc w:val="both"/>
        <w:rPr>
          <w:rFonts w:ascii="Utsaah" w:hAnsi="Utsaah" w:cs="Utsaah"/>
          <w:bCs/>
          <w:color w:val="000000"/>
          <w:sz w:val="22"/>
          <w:szCs w:val="22"/>
        </w:rPr>
      </w:pPr>
      <w:r>
        <w:rPr>
          <w:rFonts w:cs="Utsaah" w:ascii="Utsaah" w:hAnsi="Utsaah"/>
          <w:bCs/>
          <w:color w:val="000000"/>
          <w:sz w:val="22"/>
          <w:szCs w:val="22"/>
        </w:rPr>
      </w:r>
    </w:p>
    <w:p>
      <w:pPr>
        <w:pStyle w:val="Normal"/>
        <w:rPr>
          <w:rFonts w:ascii="Utsaah" w:hAnsi="Utsaah" w:cs="Utsaah"/>
          <w:sz w:val="26"/>
          <w:szCs w:val="26"/>
        </w:rPr>
      </w:pPr>
      <w:r>
        <w:rPr>
          <w:rFonts w:cs="Utsaah" w:ascii="Utsaah" w:hAnsi="Utsaah"/>
          <w:sz w:val="26"/>
          <w:szCs w:val="26"/>
        </w:rPr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38" w:hanging="0"/>
        <w:jc w:val="both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360" w:top="2516" w:footer="69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saah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5715</wp:posOffset>
          </wp:positionV>
          <wp:extent cx="6128385" cy="1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>Piazza Galilei, 17 - Tel./Fax 070 42233 - 09128 CAGLIARI - C.F. 80021430923 – P. IVA 03285230920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3366"/>
        <w:sz w:val="20"/>
        <w:szCs w:val="20"/>
      </w:rPr>
      <w:t xml:space="preserve">www.aselsardegna.it - </w:t>
    </w:r>
    <w:hyperlink r:id="rId2">
      <w:r>
        <w:rPr>
          <w:rStyle w:val="InternetLink"/>
          <w:rFonts w:cs="Franklin Gothic Book" w:ascii="Franklin Gothic Book" w:hAnsi="Franklin Gothic Book"/>
          <w:color w:val="003366"/>
          <w:sz w:val="20"/>
          <w:szCs w:val="20"/>
        </w:rPr>
        <w:t>asel@aselsardegna.it</w:t>
      </w:r>
    </w:hyperlink>
    <w:r>
      <w:rPr>
        <w:rFonts w:cs="Franklin Gothic Book" w:ascii="Franklin Gothic Book" w:hAnsi="Franklin Gothic Book"/>
        <w:color w:val="003366"/>
        <w:sz w:val="20"/>
        <w:szCs w:val="20"/>
      </w:rPr>
      <w:t xml:space="preserve">  </w:t>
    </w:r>
    <w:r>
      <w:rPr>
        <w:rFonts w:cs="Franklin Gothic Book" w:ascii="Franklin Gothic Book" w:hAnsi="Franklin Gothic Book"/>
        <w:color w:val="003366"/>
        <w:sz w:val="20"/>
        <w:szCs w:val="20"/>
        <w:u w:val="single"/>
      </w:rPr>
      <w:t>aselsardegn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hadow/>
        <w:color w:val="5F5F5F"/>
      </w:rPr>
    </w:pPr>
    <w:r>
      <w:rPr>
        <w:sz w:val="28"/>
      </w:rPr>
      <w:drawing>
        <wp:inline distT="0" distB="0" distL="0" distR="0">
          <wp:extent cx="1524000" cy="1040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b/>
        <w:b/>
        <w:bCs/>
        <w:shadow/>
        <w:color w:val="5F5F5F"/>
        <w:sz w:val="16"/>
        <w:lang w:val="en-US" w:eastAsia="en-US"/>
      </w:rPr>
    </w:pPr>
    <w:r>
      <w:rPr>
        <w:rFonts w:cs="Comic Sans MS" w:ascii="Comic Sans MS" w:hAnsi="Comic Sans MS"/>
        <w:b/>
        <w:bCs/>
        <w:shadow/>
        <w:color w:val="5F5F5F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</wp:posOffset>
          </wp:positionH>
          <wp:positionV relativeFrom="paragraph">
            <wp:posOffset>12065</wp:posOffset>
          </wp:positionV>
          <wp:extent cx="6132195" cy="177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hand471 BT;Mistral" w:hAnsi="Freehand471 BT;Mistral" w:cs="Freehand471 BT;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jc w:val="center"/>
      <w:outlineLvl w:val="5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sel@asel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APEL</dc:creator>
  <dc:description/>
  <cp:keywords/>
  <dc:language>en-US</dc:language>
  <cp:lastModifiedBy>Natalia</cp:lastModifiedBy>
  <cp:lastPrinted>2015-05-14T18:41:00Z</cp:lastPrinted>
  <dcterms:modified xsi:type="dcterms:W3CDTF">2018-10-08T08:25:00Z</dcterms:modified>
  <cp:revision>51</cp:revision>
  <dc:subject/>
  <dc:title>Alle testate giornalistiche</dc:title>
</cp:coreProperties>
</file>